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jc w:val="center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Shortened CURICULUM VITAE for Åke Andrén-Sandberg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Name</w:t>
        <w:tab/>
        <w:tab/>
      </w:r>
      <w:r>
        <w:rPr>
          <w:rFonts w:cs="Helvetica" w:ascii="Helvetica" w:hAnsi="Helvetica"/>
          <w:color w:val="000000"/>
        </w:rPr>
        <w:t xml:space="preserve">Andrén-Sandberg, </w:t>
      </w:r>
      <w:r>
        <w:rPr>
          <w:rFonts w:cs="Helvetica" w:ascii="Helvetica" w:hAnsi="Helvetica"/>
          <w:color w:val="000000"/>
          <w:u w:val="single"/>
        </w:rPr>
        <w:t>Åke</w:t>
      </w:r>
      <w:r>
        <w:rPr>
          <w:rFonts w:cs="Helvetica" w:ascii="Helvetica" w:hAnsi="Helvetica"/>
          <w:color w:val="000000"/>
        </w:rPr>
        <w:t xml:space="preserve"> Gösta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Nationality</w:t>
        <w:tab/>
        <w:tab/>
      </w:r>
      <w:r>
        <w:rPr>
          <w:rFonts w:cs="Helvetica" w:ascii="Helvetica" w:hAnsi="Helvetica"/>
          <w:color w:val="000000"/>
          <w:lang w:val="en-GB"/>
        </w:rPr>
        <w:t>Swedish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Professional adress</w:t>
        <w:tab/>
      </w:r>
      <w:r>
        <w:rPr>
          <w:rFonts w:cs="Helvetica" w:ascii="Helvetica" w:hAnsi="Helvetica"/>
          <w:color w:val="000000"/>
          <w:lang w:val="en-GB"/>
        </w:rPr>
        <w:t xml:space="preserve">Department of Gastrointestinal Surgery, </w:t>
      </w:r>
      <w:r>
        <w:rPr>
          <w:rFonts w:cs="Helvetica" w:ascii="Helvetica" w:hAnsi="Helvetica"/>
          <w:color w:val="000000"/>
          <w:lang w:val="en-US"/>
        </w:rPr>
        <w:t>“</w:t>
      </w:r>
      <w:r>
        <w:rPr>
          <w:rFonts w:cs="Helvetica" w:ascii="Helvetica" w:hAnsi="Helvetica"/>
          <w:color w:val="000000"/>
          <w:lang w:val="en-GB"/>
        </w:rPr>
        <w:t>Gastrocentrum</w:t>
      </w:r>
      <w:r>
        <w:rPr>
          <w:rFonts w:cs="Helvetica" w:ascii="Helvetica" w:hAnsi="Helvetica"/>
          <w:color w:val="000000"/>
          <w:lang w:val="en-US"/>
        </w:rPr>
        <w:t>”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K 53, Karolinska University Hospital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141 86 Stockholm, Sweden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>Home</w:t>
        <w:tab/>
        <w:tab/>
      </w:r>
      <w:r>
        <w:rPr>
          <w:rFonts w:cs="Helvetica" w:ascii="Helvetica" w:hAnsi="Helvetica"/>
          <w:color w:val="000000"/>
          <w:lang w:val="en-GB"/>
        </w:rPr>
        <w:t xml:space="preserve">Villavägen 2, S-270 35 Blentarp, Sweden 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 xml:space="preserve">Telephone </w:t>
        <w:tab/>
        <w:tab/>
      </w:r>
      <w:r>
        <w:rPr>
          <w:rFonts w:cs="Helvetica" w:ascii="Helvetica" w:hAnsi="Helvetica"/>
          <w:color w:val="000000"/>
          <w:lang w:val="en-GB"/>
        </w:rPr>
        <w:t>Mobile phone: +46 (0) 70-222 15 77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 xml:space="preserve">Private: +46 (0) 416-13788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Office (switchboard): +46 (0)8 585 800 00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Fax</w:t>
        <w:tab/>
        <w:tab/>
      </w:r>
      <w:r>
        <w:rPr>
          <w:rFonts w:cs="Helvetica" w:ascii="Helvetica" w:hAnsi="Helvetica"/>
          <w:color w:val="000000"/>
          <w:lang w:val="en-GB"/>
        </w:rPr>
        <w:t xml:space="preserve">Office: +46 </w:t>
      </w:r>
      <w:r>
        <w:rPr>
          <w:rFonts w:cs="Helvetica" w:ascii="Helvetica" w:hAnsi="Helvetica"/>
          <w:sz w:val="22"/>
          <w:szCs w:val="22"/>
          <w:lang w:val="en-US"/>
        </w:rPr>
        <w:t>(0)8-585 823 40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b/>
          <w:bCs/>
          <w:lang w:val="en-GB"/>
        </w:rPr>
        <w:t>E-mails</w:t>
        <w:tab/>
        <w:tab/>
      </w:r>
      <w:hyperlink r:id="rId2">
        <w:r>
          <w:rPr>
            <w:rStyle w:val="InternetLink"/>
            <w:rFonts w:cs="Helvetica" w:ascii="Helvetica" w:hAnsi="Helvetica"/>
            <w:lang w:val="en-GB"/>
          </w:rPr>
          <w:t>ake.andren-sandberg@karolinska.se</w:t>
        </w:r>
      </w:hyperlink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Birthplace</w:t>
        <w:tab/>
        <w:tab/>
      </w:r>
      <w:r>
        <w:rPr>
          <w:rFonts w:cs="Helvetica" w:ascii="Helvetica" w:hAnsi="Helvetica"/>
          <w:color w:val="000000"/>
          <w:lang w:val="en-GB"/>
        </w:rPr>
        <w:t>Eksjö, Jönköping County, Sweden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Date of birth</w:t>
        <w:tab/>
      </w:r>
      <w:r>
        <w:rPr>
          <w:rFonts w:cs="Helvetica" w:ascii="Helvetica" w:hAnsi="Helvetica"/>
          <w:color w:val="000000"/>
          <w:lang w:val="en-GB"/>
        </w:rPr>
        <w:t>November 3, 1947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 xml:space="preserve">Swedish social security and registration number  </w:t>
      </w:r>
      <w:r>
        <w:rPr>
          <w:rFonts w:cs="Helvetica" w:ascii="Helvetica" w:hAnsi="Helvetica"/>
          <w:color w:val="000000"/>
          <w:lang w:val="en-GB"/>
        </w:rPr>
        <w:t>471103-2559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>Family</w:t>
        <w:tab/>
        <w:tab/>
      </w:r>
      <w:r>
        <w:rPr>
          <w:rFonts w:cs="Helvetica" w:ascii="Helvetica" w:hAnsi="Helvetica"/>
          <w:color w:val="000000"/>
          <w:lang w:val="en-GB"/>
        </w:rPr>
        <w:t xml:space="preserve">Wife: </w:t>
        <w:tab/>
        <w:t>Ninni-Marie, born Ekman (born 1947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 xml:space="preserve">Children: </w:t>
        <w:tab/>
        <w:t>Anders, born 9 May 1972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Karin, born 23 Sep 1973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Lena, born 3 Apr 1977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Erik, born 20 Feb 1980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Fredrik, born 9 Jun 1984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left="2607" w:right="-467" w:hanging="2607"/>
        <w:rPr/>
      </w:pPr>
      <w:r>
        <w:rPr>
          <w:rFonts w:cs="Helvetica" w:ascii="Helvetica" w:hAnsi="Helvetica"/>
          <w:b/>
          <w:bCs/>
          <w:color w:val="000000"/>
          <w:lang w:val="en-GB"/>
        </w:rPr>
        <w:t>Current position</w:t>
        <w:tab/>
      </w:r>
      <w:r>
        <w:rPr>
          <w:rFonts w:cs="Helvetica" w:ascii="Helvetica" w:hAnsi="Helvetica"/>
          <w:color w:val="000000"/>
          <w:lang w:val="en-GB"/>
        </w:rPr>
        <w:t>Consultant (professor of surgery), responsible for the management of the section of upper gastrointestinal surgery, Karolinska University Hospital at Huddinge, Stockholm, Sweden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>Education</w:t>
        <w:tab/>
        <w:tab/>
      </w:r>
      <w:r>
        <w:rPr>
          <w:rFonts w:cs="Helvetica" w:ascii="Helvetica" w:hAnsi="Helvetica"/>
          <w:color w:val="000000"/>
          <w:lang w:val="en-GB"/>
        </w:rPr>
        <w:t>1964</w:t>
        <w:tab/>
        <w:t xml:space="preserve">High School 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Cathedral school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, Lund, Sweden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67</w:t>
        <w:tab/>
        <w:t>Medical School, University of Lund, Lund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72</w:t>
        <w:tab/>
        <w:t>M.D., licenced doctor, University of Lund, Lund</w:t>
      </w:r>
    </w:p>
    <w:p>
      <w:pPr>
        <w:pStyle w:val="Normal"/>
        <w:ind w:left="1303" w:right="-467" w:firstLine="1303"/>
        <w:rPr/>
      </w:pPr>
      <w:r>
        <w:rPr>
          <w:rFonts w:cs="Helvetica" w:ascii="Helvetica" w:hAnsi="Helvetica"/>
          <w:color w:val="000000"/>
          <w:lang w:val="en-GB"/>
        </w:rPr>
        <w:t xml:space="preserve">1983/11/04 Ph.D., University of Lund: </w:t>
      </w:r>
      <w:r>
        <w:rPr>
          <w:rFonts w:cs="Helvetica" w:ascii="Helvetica" w:hAnsi="Helvetica"/>
          <w:color w:val="000000"/>
          <w:lang w:val="en-US"/>
        </w:rPr>
        <w:t>“</w:t>
      </w:r>
      <w:r>
        <w:rPr>
          <w:rFonts w:cs="Helvetica" w:ascii="Helvetica" w:hAnsi="Helvetica"/>
          <w:color w:val="000000"/>
          <w:lang w:val="en-GB"/>
        </w:rPr>
        <w:t xml:space="preserve">Pancreatic cancer. A </w:t>
      </w:r>
    </w:p>
    <w:p>
      <w:pPr>
        <w:pStyle w:val="Normal"/>
        <w:ind w:left="3912"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clinical and experimental study of pathogenetic and prognostic factors with special emphasis on hormonal influences</w:t>
      </w:r>
      <w:r>
        <w:rPr>
          <w:rFonts w:cs="Helvetica" w:ascii="Helvetica" w:hAnsi="Helvetica"/>
          <w:color w:val="000000"/>
          <w:lang w:val="en-US"/>
        </w:rPr>
        <w:t>”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83-1984</w:t>
        <w:tab/>
        <w:t>Leadership training (40 full days), MiL (Management</w:t>
      </w:r>
    </w:p>
    <w:p>
      <w:pPr>
        <w:pStyle w:val="Normal"/>
        <w:ind w:left="2607" w:right="-467" w:firstLine="1303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In Lund), Lund</w:t>
      </w:r>
    </w:p>
    <w:p>
      <w:pPr>
        <w:pStyle w:val="Normal"/>
        <w:ind w:left="1303" w:right="-467" w:firstLine="1303"/>
        <w:rPr/>
      </w:pPr>
      <w:r>
        <w:rPr>
          <w:rFonts w:cs="Helvetica" w:ascii="Helvetica" w:hAnsi="Helvetica"/>
          <w:color w:val="000000"/>
          <w:lang w:val="en-GB"/>
        </w:rPr>
        <w:t xml:space="preserve">1985/03/28 </w:t>
      </w:r>
      <w:r>
        <w:rPr>
          <w:rFonts w:cs="Helvetica" w:ascii="Helvetica" w:hAnsi="Helvetica"/>
          <w:color w:val="000000"/>
          <w:lang w:val="en-US"/>
        </w:rPr>
        <w:t>“</w:t>
      </w:r>
      <w:r>
        <w:rPr>
          <w:rFonts w:cs="Helvetica" w:ascii="Helvetica" w:hAnsi="Helvetica"/>
          <w:color w:val="000000"/>
          <w:lang w:val="en-GB"/>
        </w:rPr>
        <w:t>Associate professor in Surgery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 xml:space="preserve"> (docent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2002</w:t>
        <w:tab/>
        <w:t>Affärsmannaskap (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Business Economy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), Executive</w:t>
      </w:r>
    </w:p>
    <w:p>
      <w:pPr>
        <w:pStyle w:val="Normal"/>
        <w:ind w:left="2607" w:right="-467" w:firstLine="540"/>
        <w:rPr>
          <w:rFonts w:ascii="Helvetica" w:hAnsi="Helvetica" w:cs="Helvetica"/>
          <w:color w:val="000000"/>
          <w:lang w:val="en-US"/>
        </w:rPr>
      </w:pPr>
      <w:r>
        <w:rPr>
          <w:rFonts w:eastAsia="Helvetica" w:cs="Helvetica" w:ascii="Helvetica" w:hAnsi="Helvetica"/>
          <w:color w:val="000000"/>
          <w:lang w:val="en-US"/>
        </w:rPr>
        <w:t xml:space="preserve">           </w:t>
      </w:r>
      <w:r>
        <w:rPr>
          <w:rFonts w:cs="Helvetica" w:ascii="Helvetica" w:hAnsi="Helvetica"/>
          <w:color w:val="000000"/>
          <w:lang w:val="en-US"/>
        </w:rPr>
        <w:t xml:space="preserve">Foundation, Ekonomihögskolan, Lund University, </w:t>
      </w:r>
    </w:p>
    <w:p>
      <w:pPr>
        <w:pStyle w:val="Normal"/>
        <w:ind w:left="2607" w:right="-467" w:firstLine="1303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Lund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Post-graduate medical training</w:t>
        <w:tab/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ab/>
        <w:tab/>
      </w:r>
      <w:r>
        <w:rPr>
          <w:rFonts w:cs="Helvetica" w:ascii="Helvetica" w:hAnsi="Helvetica"/>
          <w:color w:val="000000"/>
          <w:lang w:val="en-GB"/>
        </w:rPr>
        <w:t>1972-1978</w:t>
        <w:tab/>
        <w:t>Resident in surgery, Central Hospital, Halmstad</w:t>
      </w:r>
    </w:p>
    <w:p>
      <w:pPr>
        <w:pStyle w:val="Normal"/>
        <w:ind w:left="2160" w:right="-467" w:firstLine="447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1978/11/01</w:t>
        <w:tab/>
        <w:t>Registered specialist in general surgery</w:t>
        <w:tab/>
      </w:r>
    </w:p>
    <w:p>
      <w:pPr>
        <w:pStyle w:val="Normal"/>
        <w:ind w:left="2160" w:right="-467" w:firstLine="447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1978-1982</w:t>
        <w:tab/>
        <w:t xml:space="preserve">Resident in surgery, University Hospital, Lund </w:t>
        <w:tab/>
        <w:tab/>
        <w:t>1982-1984</w:t>
        <w:tab/>
        <w:t>Surgeon-in-chief, County Hospital, Eksjö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84-1998</w:t>
        <w:tab/>
        <w:t xml:space="preserve">Associate professor, Department of Surgery,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Lund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eastAsia="Helvetica" w:cs="Helvetica" w:ascii="Helvetica" w:hAnsi="Helvetica"/>
          <w:color w:val="000000"/>
          <w:lang w:val="en-GB"/>
        </w:rPr>
        <w:t xml:space="preserve"> </w:t>
      </w:r>
      <w:r>
        <w:rPr>
          <w:rFonts w:cs="Helvetica" w:ascii="Helvetica" w:hAnsi="Helvetica"/>
          <w:color w:val="000000"/>
          <w:lang w:val="en-GB"/>
        </w:rPr>
        <w:tab/>
        <w:tab/>
        <w:tab/>
        <w:tab/>
        <w:tab/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>Past experience</w:t>
        <w:tab/>
      </w:r>
      <w:r>
        <w:rPr>
          <w:rFonts w:cs="Helvetica" w:ascii="Helvetica" w:hAnsi="Helvetica"/>
          <w:color w:val="000000"/>
          <w:lang w:val="en-GB"/>
        </w:rPr>
        <w:t>1984-1993</w:t>
        <w:tab/>
        <w:t>Head of Emergecy Department, Lund</w:t>
        <w:tab/>
        <w:tab/>
        <w:tab/>
        <w:t>1984-1993</w:t>
        <w:tab/>
        <w:t>Chief of Committé on Disaster planning, Lund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85-1987</w:t>
        <w:tab/>
        <w:t>Vice head of Department of Surgery, Lund</w:t>
        <w:tab/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84-1993</w:t>
        <w:tab/>
        <w:t xml:space="preserve">Chief of Education in Disaster planning,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University of Lund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1984-1993</w:t>
        <w:tab/>
        <w:t>Vice medical chairman (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chefläkare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 xml:space="preserve">) of Lund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University Hospital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1983</w:t>
        <w:tab/>
        <w:t>Dissertation (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PhD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)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1994</w:t>
        <w:tab/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Högskoleprovet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 xml:space="preserve"> (test for entrance to the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 xml:space="preserve">Swedish universities) April 1994: 2,0 (best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possible, reached of 474 of 74046 applicants)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08/</w:t>
      </w:r>
      <w:r>
        <w:rPr>
          <w:rFonts w:cs="Helvetica" w:ascii="Helvetica" w:hAnsi="Helvetica"/>
          <w:lang w:val="en-GB"/>
        </w:rPr>
        <w:t xml:space="preserve">1998-12/2000  </w:t>
      </w:r>
      <w:r>
        <w:rPr>
          <w:rFonts w:cs="Helvetica" w:ascii="Helvetica" w:hAnsi="Helvetica"/>
          <w:color w:val="000000"/>
          <w:lang w:val="en-GB"/>
        </w:rPr>
        <w:t xml:space="preserve">Chairman of Surgery, Department of Surgery, </w:t>
      </w:r>
    </w:p>
    <w:p>
      <w:pPr>
        <w:pStyle w:val="Normal"/>
        <w:ind w:left="2607" w:right="-467" w:firstLine="1303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Haukeland </w:t>
      </w:r>
      <w:r>
        <w:rPr>
          <w:rFonts w:cs="Helvetica" w:ascii="Helvetica" w:hAnsi="Helvetica"/>
          <w:lang w:val="en-GB"/>
        </w:rPr>
        <w:t xml:space="preserve">University Hospital, Bergen, Norway </w:t>
      </w:r>
    </w:p>
    <w:p>
      <w:pPr>
        <w:pStyle w:val="Normal"/>
        <w:ind w:left="2160" w:right="-467" w:firstLine="447"/>
        <w:rPr/>
      </w:pPr>
      <w:r>
        <w:rPr>
          <w:rFonts w:cs="Helvetica" w:ascii="Helvetica" w:hAnsi="Helvetica"/>
          <w:color w:val="000000"/>
          <w:lang w:val="en-GB"/>
        </w:rPr>
        <w:t>12/2000-11/2002  Managing director, Queen Silvia</w:t>
      </w:r>
      <w:r>
        <w:rPr>
          <w:rFonts w:cs="Helvetica" w:ascii="Helvetica" w:hAnsi="Helvetica"/>
          <w:color w:val="000000"/>
          <w:lang w:val="en-US"/>
        </w:rPr>
        <w:t>’</w:t>
      </w:r>
      <w:r>
        <w:rPr>
          <w:rFonts w:cs="Helvetica" w:ascii="Helvetica" w:hAnsi="Helvetica"/>
          <w:color w:val="000000"/>
          <w:lang w:val="en-GB"/>
        </w:rPr>
        <w:t xml:space="preserve">s children and </w:t>
      </w:r>
    </w:p>
    <w:p>
      <w:pPr>
        <w:pStyle w:val="Normal"/>
        <w:ind w:left="3912"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youth hospital, Sahlgrenska University Hospital, Gothenburg, Sweden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2003</w:t>
        <w:tab/>
        <w:t xml:space="preserve">Consultant, Department of Surgery, Haderslev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Hospital, Haderslev, Denmark (6 months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08/2003-06/2006 Consultant, section respons for Upp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Gastrointestinal surgery, Stavanger University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Hospital Stavanger, Norway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Teaching and Research Appointments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75</w:t>
        <w:tab/>
        <w:t xml:space="preserve">20 points (= half a years of full time study) of 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ab/>
        <w:t xml:space="preserve">Pedagogy, University of Lund, Sweden, Feb 1975 </w:t>
        <w:tab/>
        <w:tab/>
        <w:t>1980-1982</w:t>
        <w:tab/>
        <w:t>Instructor and lector (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>reader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 xml:space="preserve">) of surgery,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University of Lund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84-1998</w:t>
        <w:tab/>
        <w:t>Associate professor in surgery, University of Lund</w:t>
      </w:r>
    </w:p>
    <w:p>
      <w:pPr>
        <w:pStyle w:val="Normal"/>
        <w:ind w:left="3912" w:right="-467" w:hanging="1303"/>
        <w:rPr/>
      </w:pPr>
      <w:r>
        <w:rPr>
          <w:rFonts w:cs="Helvetica" w:ascii="Helvetica" w:hAnsi="Helvetica"/>
          <w:lang w:val="en-GB"/>
        </w:rPr>
        <w:t>1998-2000</w:t>
        <w:tab/>
      </w:r>
      <w:r>
        <w:rPr>
          <w:rFonts w:cs="Helvetica" w:ascii="Helvetica" w:hAnsi="Helvetica"/>
          <w:color w:val="000000"/>
          <w:lang w:val="en-GB"/>
        </w:rPr>
        <w:t xml:space="preserve">Professor of Surgery, Department of Surgery, Haukeland </w:t>
      </w:r>
      <w:r>
        <w:rPr>
          <w:rFonts w:cs="Helvetica" w:ascii="Helvetica" w:hAnsi="Helvetica"/>
          <w:lang w:val="en-GB"/>
        </w:rPr>
        <w:t>University Hospital, Bergen, Norway (August 1998-December 2000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 xml:space="preserve">               </w:t>
        <w:tab/>
        <w:t>1996-</w:t>
        <w:tab/>
        <w:t>Instructor for Advanced Trauma Life Support</w:t>
      </w:r>
    </w:p>
    <w:p>
      <w:pPr>
        <w:pStyle w:val="Normal"/>
        <w:ind w:left="2160" w:right="-467" w:firstLine="447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06/2002- 10/2002  Visiting professor at the Surgical Institutions, </w:t>
      </w:r>
    </w:p>
    <w:p>
      <w:pPr>
        <w:pStyle w:val="Normal"/>
        <w:ind w:left="3152" w:right="-467" w:firstLine="760"/>
        <w:rPr/>
      </w:pPr>
      <w:r>
        <w:rPr>
          <w:rFonts w:cs="Helvetica" w:ascii="Helvetica" w:hAnsi="Helvetica"/>
          <w:color w:val="000000"/>
          <w:lang w:val="en-GB"/>
        </w:rPr>
        <w:t xml:space="preserve">The </w:t>
      </w:r>
      <w:r>
        <w:rPr>
          <w:rFonts w:cs="Helvetica" w:ascii="Helvetica" w:hAnsi="Helvetica"/>
          <w:lang w:val="en-GB"/>
        </w:rPr>
        <w:t xml:space="preserve">Sahlgrenska Academy at Gotheburg University, </w:t>
      </w:r>
    </w:p>
    <w:p>
      <w:pPr>
        <w:pStyle w:val="Normal"/>
        <w:ind w:left="3152" w:right="-467" w:firstLine="76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Gotheburg, Sweden</w:t>
      </w:r>
    </w:p>
    <w:p>
      <w:pPr>
        <w:pStyle w:val="Normal"/>
        <w:ind w:left="720" w:right="-467" w:hanging="72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ab/>
        <w:t>2002</w:t>
        <w:tab/>
        <w:t xml:space="preserve">Councillor of the Hospital Development Committé, </w:t>
      </w:r>
    </w:p>
    <w:p>
      <w:pPr>
        <w:pStyle w:val="Normal"/>
        <w:ind w:left="3327" w:right="-467" w:firstLine="584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Taizhou Hospital of Zhejiang Province, Wenzhou </w:t>
      </w:r>
    </w:p>
    <w:p>
      <w:pPr>
        <w:pStyle w:val="Normal"/>
        <w:ind w:left="3327" w:right="-467" w:firstLine="584"/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lang w:val="en-GB"/>
        </w:rPr>
        <w:t>Medical College, China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Honor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ab/>
        <w:tab/>
      </w:r>
      <w:r>
        <w:rPr>
          <w:rFonts w:cs="Helvetica" w:ascii="Helvetica" w:hAnsi="Helvetica"/>
          <w:color w:val="000000"/>
          <w:lang w:val="en-GB"/>
        </w:rPr>
        <w:t>1989</w:t>
        <w:tab/>
        <w:t>Prize (SEK 15 000) from Swedish Society f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Endocrinology (travel grant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92</w:t>
        <w:tab/>
        <w:t xml:space="preserve">Prize (SEK 5000) from Swedish Society for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Sport Medicine (for best paper in the journal of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the society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93</w:t>
        <w:tab/>
        <w:t>Prize (SEK 25 000) from Emma Ekstrands, Hilda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ab/>
      </w:r>
      <w:r>
        <w:rPr>
          <w:rFonts w:cs="Helvetica" w:ascii="Helvetica" w:hAnsi="Helvetica"/>
          <w:color w:val="000000"/>
        </w:rPr>
        <w:t xml:space="preserve">Teggers and Jan Teggers Minnesfond för 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främjande av vetenskaplig forskning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</w:rPr>
        <w:tab/>
        <w:tab/>
      </w:r>
      <w:r>
        <w:rPr>
          <w:rFonts w:cs="Helvetica" w:ascii="Helvetica" w:hAnsi="Helvetica"/>
          <w:color w:val="000000"/>
        </w:rPr>
        <w:t>1994</w:t>
        <w:tab/>
        <w:t>Prize (SEK 50 000) from Emma Ekstrands, Hilda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 xml:space="preserve">Teggers and Jan Teggers Minnesfond för 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främjande av vetenskaplig forskning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  <w:lang w:val="en-GB"/>
        </w:rPr>
        <w:t>1996</w:t>
        <w:tab/>
        <w:t xml:space="preserve">Best educator, voted by medical students in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Surgery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>2008-9</w:t>
        <w:tab/>
        <w:t xml:space="preserve">Best educator, voted by medical students in 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ab/>
        <w:t xml:space="preserve">Surgery for April and September 2008, February and </w:t>
      </w:r>
    </w:p>
    <w:p>
      <w:pPr>
        <w:pStyle w:val="Normal"/>
        <w:ind w:left="2606" w:right="-467" w:firstLine="1303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October 2009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2009</w:t>
        <w:tab/>
        <w:t xml:space="preserve">Voted “Best article 2009” in the Swedish Medical 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ab/>
        <w:tab/>
        <w:tab/>
      </w:r>
      <w:r>
        <w:rPr>
          <w:rFonts w:cs="Helvetica" w:ascii="Helvetica" w:hAnsi="Helvetica"/>
          <w:bCs/>
          <w:color w:val="000000"/>
          <w:lang w:val="en-GB"/>
        </w:rPr>
        <w:t>(“Läkartidningen”)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>Board Certification</w:t>
        <w:tab/>
      </w:r>
      <w:r>
        <w:rPr>
          <w:rFonts w:cs="Helvetica" w:ascii="Helvetica" w:hAnsi="Helvetica"/>
          <w:color w:val="000000"/>
          <w:lang w:val="en-GB"/>
        </w:rPr>
        <w:t>1973</w:t>
        <w:tab/>
        <w:t>Sweden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1998</w:t>
        <w:tab/>
        <w:t>Norway (reference number 98/9404, id-no 7106041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2003</w:t>
        <w:tab/>
        <w:t>Denmark (26 maj 2003)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b/>
          <w:bCs/>
          <w:color w:val="000000"/>
          <w:lang w:val="en-GB"/>
        </w:rPr>
        <w:tab/>
        <w:tab/>
      </w:r>
      <w:r>
        <w:rPr>
          <w:rFonts w:cs="Helvetica" w:ascii="Helvetica" w:hAnsi="Helvetica"/>
          <w:color w:val="000000"/>
          <w:lang w:val="en-GB"/>
        </w:rPr>
        <w:t>2003-10-02</w:t>
        <w:tab/>
        <w:t xml:space="preserve">Passed certification of newly introduced </w:t>
      </w:r>
      <w:r>
        <w:rPr>
          <w:rFonts w:cs="Helvetica" w:ascii="Helvetica" w:hAnsi="Helvetica"/>
          <w:color w:val="000000"/>
          <w:lang w:val="en-US"/>
        </w:rPr>
        <w:t>“</w:t>
      </w:r>
      <w:r>
        <w:rPr>
          <w:rFonts w:cs="Helvetica" w:ascii="Helvetica" w:hAnsi="Helvetica"/>
          <w:color w:val="000000"/>
          <w:lang w:val="en-GB"/>
        </w:rPr>
        <w:t>Exam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GB"/>
        </w:rPr>
        <w:tab/>
        <w:tab/>
        <w:tab/>
        <w:t>of Competence</w:t>
      </w:r>
      <w:r>
        <w:rPr>
          <w:rFonts w:cs="Helvetica" w:ascii="Helvetica" w:hAnsi="Helvetica"/>
          <w:color w:val="000000"/>
          <w:lang w:val="en-US"/>
        </w:rPr>
        <w:t>”</w:t>
      </w:r>
      <w:r>
        <w:rPr>
          <w:rFonts w:cs="Helvetica" w:ascii="Helvetica" w:hAnsi="Helvetica"/>
          <w:color w:val="000000"/>
          <w:lang w:val="en-GB"/>
        </w:rPr>
        <w:t xml:space="preserve"> of Swedish Surgical Society and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Swedish Medical Association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Professional Societie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Medical Association</w:t>
        <w:tab/>
        <w:t>1973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Nordic Surgical Association</w:t>
        <w:tab/>
        <w:t>1973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Surgical Society</w:t>
        <w:tab/>
        <w:t>1975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96-2000</w:t>
        <w:tab/>
        <w:t>councilor (editor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European Pancreatic Club</w:t>
        <w:tab/>
        <w:t>1978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92-1995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Pancreas Club (USA)</w:t>
        <w:tab/>
        <w:tab/>
        <w:t>1997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International Hepato-Biliary-Pancreatic Association, from 1994: International Hepato-</w:t>
      </w:r>
    </w:p>
    <w:p>
      <w:pPr>
        <w:pStyle w:val="Normal"/>
        <w:ind w:right="-467" w:firstLine="72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Biliary-Pancreatic Society</w:t>
        <w:tab/>
        <w:t>1990-</w:t>
        <w:tab/>
        <w:t>meme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91-1994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International Association of Pancreatology 1989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92-1996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Trauma Association</w:t>
        <w:tab/>
        <w:t>1995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95-1997</w:t>
        <w:tab/>
        <w:t>edit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Society for Sports Medicine</w:t>
        <w:tab/>
        <w:t>1976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83-1992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87-1990</w:t>
        <w:tab/>
        <w:t>chairman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Association of Gastroenterology 1978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Lunds Läkaresällskap</w:t>
        <w:tab/>
        <w:tab/>
        <w:t>1978-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Association for Oncology</w:t>
        <w:tab/>
        <w:t>1991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Medical Association for Problems in Alcohol and Drug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>1993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Association for Traffic Medicine 1977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International Association of Surgeons and Gastroenterologists (before 2000 International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>Gastro-Surgical Club 1992-  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Medical Disaster Association 1991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Society for Medical Ethics</w:t>
        <w:tab/>
        <w:t>1993-</w:t>
        <w:tab/>
        <w:t>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Swedish Society for Medical Quality Assurance 1994-  member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Society for Upper Abdominal Surgery  1995-  memb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>1995-1997</w:t>
        <w:tab/>
        <w:t>secretary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European Digestive Surgery</w:t>
        <w:tab/>
        <w:t>1996-</w:t>
        <w:tab/>
        <w:t>member</w:t>
      </w:r>
    </w:p>
    <w:p>
      <w:pPr>
        <w:pStyle w:val="Normal"/>
        <w:ind w:left="3912" w:right="-467" w:firstLine="1303"/>
        <w:rPr/>
      </w:pPr>
      <w:r>
        <w:rPr>
          <w:rFonts w:cs="Helvetica" w:ascii="Helvetica" w:hAnsi="Helvetica"/>
          <w:color w:val="000000"/>
          <w:lang w:val="en-GB"/>
        </w:rPr>
        <w:t xml:space="preserve">1998-2002 member of the membership </w:t>
      </w:r>
    </w:p>
    <w:p>
      <w:pPr>
        <w:pStyle w:val="Normal"/>
        <w:ind w:left="3912" w:right="-467" w:firstLine="1303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committee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Norwegian Medical Society (no 60433) 1999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Norwegian Surgical Society</w:t>
        <w:tab/>
        <w:t>1999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Norwegian Society for Gastrointestinal Surgery 1999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rdaland Legeforening</w:t>
        <w:tab/>
        <w:tab/>
        <w:t>1999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rsk Overlegeforening</w:t>
        <w:tab/>
        <w:tab/>
        <w:t>1999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öteborgs Läkaresällskap</w:t>
        <w:tab/>
        <w:t>2001-2005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llersta Skånes läkarförening</w:t>
        <w:tab/>
        <w:t>1978-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veriges läkarförbunds chefsförening  1998-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  <w:t>Honorary memberships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Rumanian Surgical Society</w:t>
        <w:tab/>
        <w:tab/>
        <w:tab/>
        <w:t>2007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Serbian Surgical Society</w:t>
        <w:tab/>
        <w:tab/>
        <w:tab/>
        <w:t>2008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  <w:t>Editorial boards</w:t>
      </w:r>
      <w:r>
        <w:rPr>
          <w:rFonts w:cs="Helvetica" w:ascii="Helvetica" w:hAnsi="Helvetica"/>
          <w:color w:val="000000"/>
          <w:lang w:val="en-US"/>
        </w:rPr>
        <w:t xml:space="preserve"> 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 xml:space="preserve">International Journal of Pancreatology </w:t>
        <w:tab/>
        <w:tab/>
        <w:t>1985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vensk Idrottsmedicin </w:t>
        <w:tab/>
        <w:tab/>
        <w:tab/>
        <w:tab/>
        <w:t>1993-2006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vensk Idrottsforskning</w:t>
        <w:tab/>
        <w:tab/>
        <w:tab/>
        <w:tab/>
        <w:t>1994-1996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gestive Surgery</w:t>
        <w:tab/>
        <w:tab/>
        <w:tab/>
        <w:tab/>
        <w:t>1995-2001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Svensk Kirurgi (chief editor)</w:t>
        <w:tab/>
        <w:tab/>
        <w:tab/>
        <w:t>1997-1999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lang w:val="en-US"/>
        </w:rPr>
        <w:t xml:space="preserve">HPB </w:t>
        <w:tab/>
        <w:tab/>
        <w:tab/>
        <w:tab/>
        <w:tab/>
      </w:r>
      <w:r>
        <w:rPr>
          <w:rFonts w:cs="Helvetica" w:ascii="Helvetica" w:hAnsi="Helvetica"/>
          <w:color w:val="000000"/>
          <w:lang w:val="en-GB"/>
        </w:rPr>
        <w:t>1999-2002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International Journal of Surgical Sciences</w:t>
        <w:tab/>
        <w:tab/>
        <w:t>1999-2000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candinavian Journal of Surgery (Finland)</w:t>
        <w:tab/>
        <w:tab/>
        <w:t>2002-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Hepatobiliary &amp; Pancreatic Diseases International (Shanghai) 2004-2007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Pancreasweb.com</w:t>
        <w:tab/>
        <w:tab/>
        <w:tab/>
        <w:tab/>
        <w:t>2004-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Alexandria Journal of Hepatogastroenterology</w:t>
        <w:tab/>
        <w:tab/>
        <w:t>2005-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National Resposibilities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wedish ATLS-committé</w:t>
        <w:tab/>
        <w:tab/>
        <w:tab/>
        <w:t>1995-1997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PRIs kvalitetsråd, KIVEX</w:t>
        <w:tab/>
        <w:tab/>
        <w:tab/>
        <w:t>1996-1999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Norwegian Society for Gastrointestinal Oncology</w:t>
        <w:tab/>
        <w:tab/>
        <w:t>2000-2001</w:t>
        <w:tab/>
        <w:t>councilor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Local Responsibilities</w:t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Chief of trauma registry, Lund</w:t>
        <w:tab/>
        <w:tab/>
        <w:tab/>
        <w:t>1993-1998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Chairman of Etical Committé, Lund University Hospital</w:t>
        <w:tab/>
        <w:t>1994-1997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Regional Research Committé (deputy for Hordaland fylkeskommune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ab/>
        <w:tab/>
        <w:tab/>
        <w:tab/>
        <w:tab/>
        <w:t>1998-2000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Councilor Disaster Committé, Haukeland University Hospital</w:t>
        <w:tab/>
        <w:t>1998-2000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color w:val="000000"/>
          <w:lang w:val="en-GB"/>
        </w:rPr>
      </w:pPr>
      <w:r>
        <w:rPr>
          <w:rFonts w:cs="Helvetica" w:ascii="Helvetica" w:hAnsi="Helvetica"/>
          <w:b/>
          <w:color w:val="000000"/>
          <w:lang w:val="en-GB"/>
        </w:rPr>
        <w:t>Scientific reports</w:t>
      </w:r>
    </w:p>
    <w:p>
      <w:pPr>
        <w:pStyle w:val="Normal"/>
        <w:ind w:right="-467" w:hanging="0"/>
        <w:rPr>
          <w:rFonts w:ascii="Helvetica" w:hAnsi="Helvetica" w:cs="Helvetica"/>
          <w:b/>
          <w:b/>
          <w:color w:val="000000"/>
          <w:lang w:val="en-GB"/>
        </w:rPr>
      </w:pPr>
      <w:r>
        <w:rPr>
          <w:rFonts w:cs="Helvetica" w:ascii="Helvetica" w:hAnsi="Helvetica"/>
          <w:b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239 articles December 2009 according to PubMed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27 own books published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412 Published abstracts from congresses and meeting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Opponent at medical disseratations in Sweden and Finalnd 8 time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color w:val="000000"/>
          <w:lang w:val="en-GB"/>
        </w:rPr>
      </w:pPr>
      <w:r>
        <w:rPr>
          <w:rFonts w:cs="Helvetica" w:ascii="Helvetica" w:hAnsi="Helvetica"/>
          <w:b/>
          <w:color w:val="000000"/>
          <w:lang w:val="en-GB"/>
        </w:rPr>
        <w:t>Miscellaneously</w:t>
      </w:r>
    </w:p>
    <w:p>
      <w:pPr>
        <w:pStyle w:val="Normal"/>
        <w:ind w:right="-467" w:hanging="0"/>
        <w:rPr>
          <w:rFonts w:ascii="Helvetica" w:hAnsi="Helvetica" w:cs="Helvetica"/>
          <w:b/>
          <w:b/>
          <w:color w:val="000000"/>
          <w:lang w:val="en-GB"/>
        </w:rPr>
      </w:pPr>
      <w:r>
        <w:rPr>
          <w:rFonts w:cs="Helvetica" w:ascii="Helvetica" w:hAnsi="Helvetica"/>
          <w:b/>
          <w:color w:val="000000"/>
          <w:lang w:val="en-GB"/>
        </w:rPr>
      </w:r>
    </w:p>
    <w:p>
      <w:pPr>
        <w:pStyle w:val="Normal"/>
        <w:ind w:right="-467" w:hanging="0"/>
        <w:jc w:val="both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Councilor in the Swedish Sports Federation Antidoping Commission since 2003</w:t>
      </w:r>
    </w:p>
    <w:p>
      <w:pPr>
        <w:pStyle w:val="Normal"/>
        <w:ind w:right="-467" w:hanging="0"/>
        <w:jc w:val="both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ind w:right="-467" w:hanging="0"/>
        <w:jc w:val="both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Scientific advisor in surgery for the National Board of Health and Welfare Southern Region (”Socialstyrelsens Tillsynsmyndighet”) since.</w:t>
      </w:r>
    </w:p>
    <w:p>
      <w:pPr>
        <w:pStyle w:val="Normal"/>
        <w:ind w:right="-467" w:hanging="0"/>
        <w:jc w:val="both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ind w:right="-467" w:hanging="0"/>
        <w:jc w:val="both"/>
        <w:rPr/>
      </w:pPr>
      <w:r>
        <w:rPr>
          <w:rFonts w:cs="Helvetica" w:ascii="Helvetica" w:hAnsi="Helvetica"/>
          <w:color w:val="000000"/>
          <w:lang w:val="en-US"/>
        </w:rPr>
        <w:t>Medical advicer in SpectraCure AB (research company in Lund regarding interstitiell photodynamic therapy 2006-2008)</w:t>
      </w:r>
    </w:p>
    <w:p>
      <w:pPr>
        <w:pStyle w:val="Normal"/>
        <w:ind w:right="-467" w:hanging="0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-467" w:hanging="0"/>
        <w:jc w:val="center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SPECIAL MERITS regarding ORGANIZATION OF SURGERY and HOSPITALS</w:t>
      </w:r>
    </w:p>
    <w:p>
      <w:pPr>
        <w:pStyle w:val="Normal"/>
        <w:ind w:right="-467" w:hanging="0"/>
        <w:jc w:val="center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ugust 1982-July 1984</w:t>
        <w:tab/>
        <w:t>Surgeon-in-chief, County Hospital, Eksjö, Sweden (responsibility for 120 surgical beds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June 1993-November 1994</w:t>
        <w:tab/>
        <w:t>Shared chairmanship for the Department of Surgery at the University Hospital, Lund, Sweden during the vacancy after a retired chairman</w:t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984-1994</w:t>
        <w:tab/>
        <w:t>Administrative chief of the Emergency Department (all disciplines) at the Lund University Hospital</w:t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984-1995</w:t>
        <w:tab/>
        <w:t>Chief of the Disaster planning at the Lund University Hospital</w:t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606" w:right="-467" w:hanging="2606"/>
        <w:rPr/>
      </w:pPr>
      <w:r>
        <w:rPr>
          <w:rFonts w:cs="Helvetica" w:ascii="Helvetica" w:hAnsi="Helvetica"/>
          <w:lang w:val="en-GB"/>
        </w:rPr>
        <w:t>1996-1997</w:t>
        <w:tab/>
        <w:t>Chief of the Ambulance Services at the Lund University Hospital</w:t>
      </w:r>
    </w:p>
    <w:p>
      <w:pPr>
        <w:pStyle w:val="Normal"/>
        <w:ind w:right="-467" w:hanging="0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ab/>
        <w:tab/>
        <w:t>(18 months, 8 hours per week)</w:t>
      </w:r>
    </w:p>
    <w:p>
      <w:pPr>
        <w:pStyle w:val="Normal"/>
        <w:ind w:right="-46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606" w:right="-467" w:hanging="2606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985-1994</w:t>
        <w:tab/>
        <w:t>Assistant Medical Director of the University Hospital in Lund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lang w:val="en-US"/>
        </w:rPr>
        <w:t>1996-1998</w:t>
        <w:tab/>
        <w:tab/>
        <w:t xml:space="preserve">Councillor in the Swedish Medical Association Delegation for </w:t>
        <w:tab/>
        <w:tab/>
        <w:tab/>
        <w:t>Medical Ethics</w:t>
      </w:r>
    </w:p>
    <w:p>
      <w:pPr>
        <w:pStyle w:val="Normal"/>
        <w:ind w:right="-46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-46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ecember 1996-March 1998</w:t>
        <w:tab/>
        <w:t xml:space="preserve">Sabbatical “year (16 months)”: Greenland, Liverpool, </w:t>
      </w:r>
    </w:p>
    <w:p>
      <w:pPr>
        <w:pStyle w:val="Normal"/>
        <w:ind w:left="1303" w:right="-467" w:firstLine="1303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Bergen, and Bern </w:t>
      </w:r>
    </w:p>
    <w:p>
      <w:pPr>
        <w:pStyle w:val="Normal"/>
        <w:ind w:left="1303" w:right="-467" w:firstLine="1303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eptember 1998-November 2000</w:t>
        <w:tab/>
        <w:t>Professor and chairman, Department of surgery,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>University Hospital, Bergen, Norway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cember 2000-July 2002/November 2002</w:t>
        <w:tab/>
        <w:t xml:space="preserve">Hospital Director, Queen Silvia Hospital </w:t>
      </w:r>
    </w:p>
    <w:p>
      <w:pPr>
        <w:pStyle w:val="Normal"/>
        <w:ind w:left="1303" w:right="-467" w:firstLine="1303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for Children and Adolescents, Gothenburg University Hospital </w:t>
      </w:r>
    </w:p>
    <w:p>
      <w:pPr>
        <w:pStyle w:val="Normal"/>
        <w:ind w:left="1303" w:right="-467" w:firstLine="1303"/>
        <w:rPr/>
      </w:pPr>
      <w:r>
        <w:rPr>
          <w:rFonts w:cs="Helvetica" w:ascii="Helvetica" w:hAnsi="Helvetica"/>
          <w:lang w:val="en-GB"/>
        </w:rPr>
        <w:t>(Sahlgrens</w:t>
      </w:r>
      <w:r>
        <w:rPr>
          <w:rFonts w:cs="Helvetica" w:ascii="Helvetica" w:hAnsi="Helvetica"/>
          <w:lang w:val="en-US"/>
        </w:rPr>
        <w:t>’</w:t>
      </w:r>
      <w:r>
        <w:rPr>
          <w:rFonts w:cs="Helvetica" w:ascii="Helvetica" w:hAnsi="Helvetica"/>
          <w:lang w:val="en-GB"/>
        </w:rPr>
        <w:t xml:space="preserve"> Hospital), Gothenburg, Sweden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ugust 2002-December 2002</w:t>
        <w:tab/>
        <w:t xml:space="preserve">Professor, Nordic School of Public Health, </w:t>
      </w:r>
    </w:p>
    <w:p>
      <w:pPr>
        <w:pStyle w:val="Normal"/>
        <w:ind w:left="1303" w:right="-467" w:firstLine="1303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Gothenburg, Sweden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January 2003-October 2003</w:t>
        <w:tab/>
        <w:t>Consultant in surgery in smaller hospitals, longest</w:t>
      </w:r>
    </w:p>
    <w:p>
      <w:pPr>
        <w:pStyle w:val="Normal"/>
        <w:ind w:left="1303" w:right="-467" w:firstLine="1303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ime (6 months) in Haderslev, Denmark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988-2004</w:t>
        <w:tab/>
        <w:tab/>
        <w:t>On the behalf of the Swedish National Quality Control Program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>(SPRI and followers) been auditing four Swedish hospitals for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 xml:space="preserve">one week each and 32 Emergency Departments for one day 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>each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ovember 2003-June 2005</w:t>
        <w:tab/>
        <w:t>Consultant in surgery and chief of upper GI surgery,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lang w:val="en-GB"/>
        </w:rPr>
        <w:tab/>
        <w:tab/>
      </w:r>
      <w:r>
        <w:rPr>
          <w:rFonts w:cs="Helvetica" w:ascii="Helvetica" w:hAnsi="Helvetica"/>
        </w:rPr>
        <w:t>Sentralsykhuset i Rogaland (SiR), Stavanger, Norway</w:t>
      </w:r>
    </w:p>
    <w:p>
      <w:pPr>
        <w:pStyle w:val="Normal"/>
        <w:ind w:right="-46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lang w:val="en-GB"/>
        </w:rPr>
        <w:t>July 2006 till today</w:t>
        <w:tab/>
        <w:t>Consultant (with professor</w:t>
      </w:r>
      <w:r>
        <w:rPr>
          <w:rFonts w:cs="Helvetica" w:ascii="Helvetica" w:hAnsi="Helvetica"/>
          <w:lang w:val="en-US"/>
        </w:rPr>
        <w:t>’</w:t>
      </w:r>
      <w:r>
        <w:rPr>
          <w:rFonts w:cs="Helvetica" w:ascii="Helvetica" w:hAnsi="Helvetica"/>
          <w:lang w:val="en-GB"/>
        </w:rPr>
        <w:t>s name from Bergen University),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>Upper GI surgery, Karolinska University Hospital at Huddinge,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lang w:val="en-GB"/>
        </w:rPr>
        <w:tab/>
        <w:tab/>
        <w:t xml:space="preserve">Stockholm, Sweden with special responsibility for the patient 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lang w:val="en-GB"/>
        </w:rPr>
        <w:tab/>
        <w:tab/>
        <w:t xml:space="preserve">logistics in “ordinary wards” with 35 beds, one intermediate care 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ab/>
        <w:tab/>
        <w:t>ward with 9 beds, and one rehabilitation unit with 9 beds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keepNext w:val="true"/>
        <w:ind w:right="-467" w:hanging="0"/>
        <w:rPr>
          <w:rFonts w:ascii="Helvetica" w:hAnsi="Helvetica" w:cs="Helvetica"/>
          <w:i/>
          <w:i/>
          <w:iCs/>
          <w:color w:val="000000"/>
          <w:lang w:val="en-GB"/>
        </w:rPr>
      </w:pPr>
      <w:r>
        <w:rPr>
          <w:rFonts w:cs="Helvetica" w:ascii="Helvetica" w:hAnsi="Helvetica"/>
          <w:i/>
          <w:iCs/>
          <w:color w:val="000000"/>
          <w:lang w:val="en-GB"/>
        </w:rPr>
        <w:t>Shorter working periods at smaller hospitals</w:t>
      </w:r>
    </w:p>
    <w:p>
      <w:pPr>
        <w:pStyle w:val="Normal"/>
        <w:ind w:right="-467" w:hanging="0"/>
        <w:rPr>
          <w:rFonts w:ascii="Helvetica" w:hAnsi="Helvetica" w:cs="Helvetica"/>
          <w:i/>
          <w:i/>
          <w:iCs/>
          <w:color w:val="000000"/>
          <w:lang w:val="en-GB"/>
        </w:rPr>
      </w:pPr>
      <w:r>
        <w:rPr>
          <w:rFonts w:cs="Helvetica" w:ascii="Helvetica" w:hAnsi="Helvetica"/>
          <w:i/>
          <w:iCs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Landskrona, 2 weeks (1978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Ystad, 1 week (1978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Lidköping, 9 weeks (1979-1981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Kristiansand (Norway), 2 weeks (2002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Kirkenes (Norway), 8 weeks (2002-2003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Piteå, 4 weeks (2003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Ängelholm, 1 week (2003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Eksjö, 4 weeks (2003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Haderslev (Denmark), 6 months (2003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Eskilstuna, 5 weeks (2005 and 2006)</w:t>
      </w:r>
    </w:p>
    <w:p>
      <w:pPr>
        <w:pStyle w:val="Normal"/>
        <w:ind w:right="-467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artment of surgery, Visby, 3 weeks (2005 to 2007)</w:t>
      </w:r>
      <w:r>
        <w:br w:type="page"/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-467" w:hanging="0"/>
        <w:jc w:val="center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TUTOR FOR QUALIFIED FOREIGN MEDICAL SURGEONS</w:t>
      </w:r>
    </w:p>
    <w:p>
      <w:pPr>
        <w:pStyle w:val="Normal"/>
        <w:ind w:right="-467" w:hanging="0"/>
        <w:jc w:val="center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ind w:right="-467" w:hanging="0"/>
        <w:jc w:val="center"/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>(tutor for clinical studies and research, and responsibility for economy and social network and daily living)</w:t>
      </w:r>
    </w:p>
    <w:p>
      <w:pPr>
        <w:pStyle w:val="Normal"/>
        <w:ind w:right="-467" w:hanging="0"/>
        <w:jc w:val="center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ind w:right="-467" w:hanging="0"/>
        <w:jc w:val="center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i/>
          <w:i/>
          <w:iCs/>
          <w:lang w:val="en-GB"/>
        </w:rPr>
      </w:pPr>
      <w:r>
        <w:rPr>
          <w:rFonts w:cs="Helvetica" w:ascii="Helvetica" w:hAnsi="Helvetica"/>
          <w:i/>
          <w:iCs/>
          <w:lang w:val="en-GB"/>
        </w:rPr>
        <w:t>Name</w:t>
        <w:tab/>
        <w:tab/>
        <w:t>Town, Country</w:t>
        <w:tab/>
        <w:t>Years</w:t>
        <w:tab/>
        <w:tab/>
        <w:t>Time</w:t>
      </w:r>
    </w:p>
    <w:p>
      <w:pPr>
        <w:pStyle w:val="Normal"/>
        <w:ind w:right="-467" w:hanging="0"/>
        <w:rPr>
          <w:rFonts w:ascii="Helvetica" w:hAnsi="Helvetica" w:cs="Helvetica"/>
          <w:i/>
          <w:i/>
          <w:iCs/>
          <w:lang w:val="en-GB"/>
        </w:rPr>
      </w:pPr>
      <w:r>
        <w:rPr>
          <w:rFonts w:cs="Helvetica" w:ascii="Helvetica" w:hAnsi="Helvetica"/>
          <w:i/>
          <w:iCs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Dins Smith</w:t>
        <w:tab/>
        <w:tab/>
        <w:t>Riga, Latvia</w:t>
        <w:tab/>
        <w:tab/>
        <w:t>1992</w:t>
        <w:tab/>
        <w:tab/>
        <w:t xml:space="preserve">  6 månad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Alexander Olejarz</w:t>
        <w:tab/>
        <w:t>Bydgoszcz, Poland</w:t>
        <w:tab/>
        <w:t>1993</w:t>
        <w:tab/>
        <w:tab/>
        <w:t>12 månader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Khaled Al-Sharaf</w:t>
        <w:tab/>
        <w:t>Kuwait</w:t>
        <w:tab/>
        <w:tab/>
        <w:t xml:space="preserve">1994-1996 </w:t>
        <w:tab/>
        <w:tab/>
        <w:t>24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ab/>
        <w:tab/>
        <w:tab/>
        <w:tab/>
        <w:t>(Masters degree 960617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Bo-Guang Fan</w:t>
        <w:tab/>
        <w:t>Shanghai, China</w:t>
        <w:tab/>
        <w:t>1996-2000</w:t>
        <w:tab/>
        <w:tab/>
        <w:t>48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ab/>
        <w:tab/>
        <w:tab/>
        <w:tab/>
        <w:t>(Assistant tutor for PhD)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Masao Kobari</w:t>
        <w:tab/>
        <w:t>Sendai, Japan</w:t>
        <w:tab/>
        <w:t>1994-1995</w:t>
        <w:tab/>
        <w:tab/>
        <w:t>18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Almantas Malekas</w:t>
        <w:tab/>
        <w:t>Kaunas, Lithuania</w:t>
        <w:tab/>
        <w:t>2003-2004</w:t>
        <w:tab/>
        <w:tab/>
        <w:t xml:space="preserve">  6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Giedrius Barnauskas</w:t>
        <w:tab/>
        <w:t>Kaunas, Lithuania</w:t>
        <w:tab/>
        <w:t>2004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Sorin Barbu</w:t>
        <w:tab/>
        <w:tab/>
        <w:t>Cluj-Napoca, Rumania</w:t>
        <w:tab/>
        <w:t>2004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Youngming Lu</w:t>
        <w:tab/>
        <w:t>Taizhou, China</w:t>
        <w:tab/>
        <w:t>2004 -2005</w:t>
        <w:tab/>
        <w:tab/>
        <w:t>12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Dun Hong</w:t>
        <w:tab/>
        <w:tab/>
        <w:t>Taizhou, China</w:t>
        <w:tab/>
        <w:t>2005-2006</w:t>
        <w:tab/>
        <w:tab/>
        <w:t>12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  <w:t>Faton T Hohxa</w:t>
        <w:tab/>
        <w:t>Prishtina, Kosovo</w:t>
        <w:tab/>
        <w:t>2005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Narcis Zarnescu</w:t>
        <w:tab/>
        <w:t>Bucarest, Romania</w:t>
        <w:tab/>
        <w:t>2005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Balazc Tihanyi</w:t>
        <w:tab/>
        <w:t>Budapest, Hungary</w:t>
        <w:tab/>
        <w:t>2005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nstantines Manos</w:t>
        <w:tab/>
        <w:t>Athens, Greece</w:t>
        <w:tab/>
        <w:t>2005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an Timofte</w:t>
        <w:tab/>
        <w:tab/>
        <w:t>Isai, Rumania</w:t>
        <w:tab/>
        <w:t>2006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Ömer Günal</w:t>
        <w:tab/>
        <w:tab/>
        <w:t>Istanbul, Turkey</w:t>
        <w:tab/>
        <w:t>2006</w:t>
        <w:tab/>
        <w:t xml:space="preserve">      </w:t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lena Rangelova</w:t>
        <w:tab/>
        <w:t>Sofia, Bulgaria</w:t>
        <w:tab/>
        <w:t>2007</w:t>
        <w:tab/>
        <w:t xml:space="preserve">    </w:t>
        <w:tab/>
        <w:t xml:space="preserve">  9 months 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mil Kostadinov</w:t>
        <w:tab/>
        <w:t>Sofia, Bulgaria</w:t>
        <w:tab/>
        <w:t>2007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esislav Vrachinski</w:t>
        <w:tab/>
        <w:t>Sofia, Bulgaria</w:t>
        <w:tab/>
        <w:t>2007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liza Gangone</w:t>
        <w:tab/>
        <w:t>Bukarest, Romania</w:t>
        <w:tab/>
        <w:t>2007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Khaled Katri</w:t>
        <w:tab/>
        <w:tab/>
        <w:t>Alexandria, Egypt</w:t>
        <w:tab/>
        <w:t>2007</w:t>
        <w:tab/>
        <w:t xml:space="preserve">      </w:t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Marco Del Chiaro</w:t>
        <w:tab/>
        <w:t>Pisa, Italy</w:t>
        <w:tab/>
        <w:tab/>
        <w:t>2007</w:t>
        <w:tab/>
        <w:tab/>
        <w:t xml:space="preserve">  1 month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nstantinos Tsimogiannis  Ioannina, Greece</w:t>
        <w:tab/>
        <w:t>2007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Mazen Daod</w:t>
        <w:tab/>
        <w:tab/>
        <w:t>Alexandria, Romania</w:t>
        <w:tab/>
        <w:t>2008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ndra Popescu</w:t>
        <w:tab/>
        <w:t>Bukarest, Romania</w:t>
        <w:tab/>
        <w:t>2008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nstantinos Bluchos</w:t>
        <w:tab/>
        <w:t>Thessaloniki, Greece</w:t>
        <w:tab/>
        <w:t>2008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Yongming Lu</w:t>
        <w:tab/>
        <w:tab/>
        <w:t>Taizhou, China</w:t>
        <w:tab/>
        <w:t>2008</w:t>
        <w:tab/>
        <w:t xml:space="preserve">         planned 2 year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Vladimir K Lyadov</w:t>
        <w:tab/>
        <w:t>Moscow, Russia</w:t>
        <w:tab/>
        <w:t>2008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Zvi Gimmons</w:t>
        <w:tab/>
        <w:tab/>
        <w:t>Jerusalem, Israel</w:t>
        <w:tab/>
        <w:t>2008</w:t>
        <w:tab/>
        <w:t xml:space="preserve">         </w:t>
        <w:tab/>
        <w:t xml:space="preserve">  3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Melroy D’souza</w:t>
        <w:tab/>
        <w:t>Mumbai, India</w:t>
        <w:tab/>
        <w:t>2008-9</w:t>
        <w:tab/>
        <w:tab/>
        <w:t xml:space="preserve">  9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Eugenia Vasilu</w:t>
        <w:tab/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Bucarest, Romania</w:t>
        <w:tab/>
        <w:t>2008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Narcis Zarnescu</w:t>
        <w:tab/>
        <w:t>Bucarest, Romania</w:t>
        <w:tab/>
        <w:t>2008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Junbo Liang</w:t>
        <w:tab/>
        <w:tab/>
        <w:t>Taizhou, China</w:t>
        <w:tab/>
        <w:t>2008</w:t>
        <w:tab/>
        <w:tab/>
        <w:t xml:space="preserve">  5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van Kmezić</w:t>
        <w:tab/>
        <w:tab/>
        <w:t>Budapest, Hungary</w:t>
        <w:tab/>
        <w:t>2009</w:t>
        <w:tab/>
        <w:tab/>
        <w:t xml:space="preserve">  1 month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Nicos Lambrou</w:t>
        <w:tab/>
        <w:t>Athens, Greece</w:t>
        <w:tab/>
        <w:t>2009</w:t>
        <w:tab/>
        <w:tab/>
        <w:t xml:space="preserve">  1 month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Nigora Asimova</w:t>
        <w:tab/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Dursunbey, Tadjikistan</w:t>
        <w:tab/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2009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Gal Kimhi</w:t>
        <w:tab/>
        <w:tab/>
        <w:t>Jerusalem, Israel</w:t>
        <w:tab/>
        <w:t>2009</w:t>
        <w:tab/>
        <w:tab/>
        <w:t xml:space="preserve">  2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bu Zar Manan</w:t>
        <w:tab/>
        <w:t>Damman, Saudiarabia</w:t>
        <w:tab/>
        <w:t>2009</w:t>
        <w:tab/>
        <w:tab/>
        <w:t xml:space="preserve">  3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verlyne Zibung</w:t>
        <w:tab/>
        <w:t>Zürich, Switerland</w:t>
        <w:tab/>
        <w:t>2009</w:t>
        <w:tab/>
        <w:tab/>
        <w:t xml:space="preserve">  1 month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Jordan Lazarevic </w:t>
        <w:tab/>
        <w:t>Valjevo, Serbia</w:t>
        <w:tab/>
        <w:t>2009</w:t>
        <w:tab/>
        <w:tab/>
        <w:t xml:space="preserve">  1 month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apeng Zhang</w:t>
        <w:tab/>
        <w:t>Tinjin, China</w:t>
        <w:tab/>
        <w:tab/>
        <w:t>2009-10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Markus Permert</w:t>
        <w:tab/>
        <w:t>Linköping, Sweden</w:t>
        <w:tab/>
        <w:t>2009</w:t>
        <w:tab/>
        <w:tab/>
        <w:t xml:space="preserve">  4 months</w:t>
      </w:r>
    </w:p>
    <w:p>
      <w:pPr>
        <w:pStyle w:val="Normal"/>
        <w:ind w:right="-467" w:hanging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oannies Beis</w:t>
        <w:tab/>
        <w:t>Athens, Greece</w:t>
        <w:tab/>
        <w:t>2009</w:t>
        <w:tab/>
        <w:tab/>
        <w:t xml:space="preserve">  3 months</w:t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ind w:right="-467" w:hanging="0"/>
        <w:rPr>
          <w:rFonts w:ascii="Helvetica" w:hAnsi="Helvetica" w:cs="Helvetica"/>
          <w:i/>
          <w:i/>
          <w:iCs/>
          <w:color w:val="000000"/>
          <w:lang w:val="en-GB"/>
        </w:rPr>
      </w:pPr>
      <w:r>
        <w:rPr>
          <w:rFonts w:cs="Helvetica" w:ascii="Helvetica" w:hAnsi="Helvetica"/>
          <w:i/>
          <w:iCs/>
          <w:color w:val="00000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Times New Roman"/>
    </w:rPr>
  </w:style>
  <w:style w:type="character" w:styleId="WW8Num6z0">
    <w:name w:val="WW8Num6z0"/>
    <w:qFormat/>
    <w:rPr>
      <w:rFonts w:ascii="Helvetica" w:hAnsi="Helvetica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.andren-sandberg@karolins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6:00Z</dcterms:created>
  <dc:creator>Åke</dc:creator>
  <dc:description/>
  <cp:keywords/>
  <dc:language>en-US</dc:language>
  <cp:lastModifiedBy>John Williams</cp:lastModifiedBy>
  <dcterms:modified xsi:type="dcterms:W3CDTF">2010-11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