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</w:rPr>
        <w:t>Mahwish U. Ahmad, M.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rsonal Information:</w:t>
      </w:r>
    </w:p>
    <w:p>
      <w:pPr>
        <w:pStyle w:val="Normal"/>
        <w:rPr/>
      </w:pPr>
      <w:r>
        <w:rPr>
          <w:sz w:val="22"/>
        </w:rPr>
        <w:t>Date of Birth:</w:t>
        <w:tab/>
        <w:t>January 28</w:t>
      </w:r>
      <w:r>
        <w:rPr>
          <w:sz w:val="22"/>
          <w:vertAlign w:val="superscript"/>
        </w:rPr>
        <w:t>th</w:t>
      </w:r>
      <w:r>
        <w:rPr>
          <w:sz w:val="22"/>
        </w:rPr>
        <w:t>, 1984; Pakistan</w:t>
      </w:r>
    </w:p>
    <w:p>
      <w:pPr>
        <w:pStyle w:val="Normal"/>
        <w:rPr>
          <w:sz w:val="22"/>
        </w:rPr>
      </w:pPr>
      <w:r>
        <w:rPr>
          <w:sz w:val="22"/>
        </w:rPr>
        <w:t>Citizenship:</w:t>
        <w:tab/>
        <w:t>Pakist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1 Park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artment 6-F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</w:rPr>
        <w:t>New Haven, CT. 065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203-285-06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</w:r>
      <w:hyperlink r:id="rId2">
        <w:r>
          <w:rPr>
            <w:rStyle w:val="InternetLink"/>
            <w:sz w:val="22"/>
            <w:szCs w:val="22"/>
          </w:rPr>
          <w:t>mahwishusmanahmad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 – 2006:</w:t>
        <w:tab/>
        <w:t>Fatima Jinnah Medical College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Bachelor of Medicine; Bachelor of Surgery (M.B;B.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raduate of Class of 2006</w:t>
      </w:r>
    </w:p>
    <w:p>
      <w:pPr>
        <w:pStyle w:val="Normal"/>
        <w:ind w:left="720" w:firstLine="720"/>
        <w:rPr>
          <w:b/>
          <w:b/>
          <w:sz w:val="22"/>
          <w:szCs w:val="22"/>
          <w:lang w:val="fr-FR"/>
        </w:rPr>
      </w:pPr>
      <w:r>
        <w:rPr>
          <w:sz w:val="22"/>
          <w:szCs w:val="22"/>
        </w:rPr>
        <w:t>Punjab University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ost Graduate Training :</w:t>
      </w:r>
    </w:p>
    <w:p>
      <w:pPr>
        <w:pStyle w:val="Normal"/>
        <w:ind w:left="1440" w:hanging="14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06 – 2007 :</w:t>
        <w:tab/>
        <w:t>Internship in Internal Medicine and Obstetrics &amp; Gynecology, Sir Ganga Ram Hospital, Lahore, Pakistan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ofessional Affiliatons:</w: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ab/>
        <w:tab/>
      </w:r>
      <w:r>
        <w:rPr>
          <w:sz w:val="22"/>
          <w:szCs w:val="22"/>
          <w:lang w:val="fr-FR"/>
        </w:rPr>
        <w:t>Pakistan Medical and Dental Counci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United States Medical Licensing Examination :</w:t>
      </w:r>
    </w:p>
    <w:p>
      <w:pPr>
        <w:pStyle w:val="Normal"/>
        <w:ind w:left="72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tep 1 Passed (percentile score 80)</w:t>
      </w:r>
    </w:p>
    <w:p>
      <w:pPr>
        <w:pStyle w:val="Normal"/>
        <w:ind w:left="72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tep 2 CK-Passed(percentile score 83)</w:t>
      </w:r>
    </w:p>
    <w:p>
      <w:pPr>
        <w:pStyle w:val="Normal"/>
        <w:ind w:left="720" w:firstLine="720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tep 2 CS- scheduled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Experience: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Apr 2006 – Oct 2006:</w:t>
        <w:tab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House Officer in Obstetrics &amp; Gynecology, Sir Ganga Ram Hospital, Pakistan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Nov2006 – May 2007:</w:t>
        <w:tab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House Officer in Internal Medicine, Sir Ganga Ram Hospital, Pakis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007– Sep 2007: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 xml:space="preserve">Resident Medical Officer, Obstetrics &amp; Gynecology, Ammar Hospital, Pakista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Oct 2007 - March 2008:</w:t>
      </w:r>
    </w:p>
    <w:p>
      <w:pPr>
        <w:pStyle w:val="Normal"/>
        <w:tabs>
          <w:tab w:val="clear" w:pos="720"/>
          <w:tab w:val="left" w:pos="1616" w:leader="none"/>
        </w:tabs>
        <w:ind w:left="1440" w:hanging="2160"/>
        <w:rPr>
          <w:sz w:val="22"/>
          <w:szCs w:val="22"/>
        </w:rPr>
      </w:pPr>
      <w:r>
        <w:rPr>
          <w:sz w:val="22"/>
          <w:szCs w:val="22"/>
        </w:rPr>
        <w:tab/>
        <w:t>Demonstrator, Department of Forensic medicine &amp; Toxicology, Fatima Memorial Hospital, Pakistan</w:t>
      </w:r>
    </w:p>
    <w:p>
      <w:pPr>
        <w:pStyle w:val="Normal"/>
        <w:tabs>
          <w:tab w:val="clear" w:pos="720"/>
          <w:tab w:val="left" w:pos="1616" w:leader="none"/>
        </w:tabs>
        <w:ind w:left="144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16" w:leader="none"/>
        </w:tabs>
        <w:ind w:left="144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Sep 2008 – Dec 2008: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Clinical observership in Obstetrics and Gynecology, Yale New Haven Hospital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July 2009- Present: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Research Assistant at the Husain Lab, assisting with research in Exocrine Pancreas, Yale Department of Pediatric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earch Experie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Conducted a population- based survey of knowledge, attitude and practices of family planning, abortion and child heal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Population based analysis of knowledge, attitude and practices of maternal    malnutrition and its relation to morbidity and mortali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firstLine="360"/>
        <w:rPr>
          <w:sz w:val="22"/>
          <w:szCs w:val="22"/>
        </w:rPr>
      </w:pPr>
      <w:r>
        <w:rPr>
          <w:sz w:val="22"/>
          <w:szCs w:val="22"/>
        </w:rPr>
        <w:t>Supervised by Dr. Shaheena Manzo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firstLine="360"/>
        <w:rPr>
          <w:sz w:val="22"/>
          <w:szCs w:val="22"/>
        </w:rPr>
      </w:pPr>
      <w:r>
        <w:rPr>
          <w:sz w:val="22"/>
          <w:szCs w:val="22"/>
        </w:rPr>
        <w:t>Doing research in an Exocrine Pancreas lab at Yale Department of Pediatrics,</w:t>
      </w:r>
    </w:p>
    <w:p>
      <w:pPr>
        <w:pStyle w:val="Normal"/>
        <w:tabs>
          <w:tab w:val="clear" w:pos="720"/>
          <w:tab w:val="left" w:pos="18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oth basic science and lab work.</w:t>
      </w:r>
    </w:p>
    <w:p>
      <w:pPr>
        <w:pStyle w:val="Normal"/>
        <w:tabs>
          <w:tab w:val="clear" w:pos="720"/>
          <w:tab w:val="left" w:pos="18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ation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trolene mitigates caerulein-induced pancreatitis in vivo in mice.</w:t>
      </w:r>
    </w:p>
    <w:p>
      <w:pPr>
        <w:pStyle w:val="Normal"/>
        <w:tabs>
          <w:tab w:val="clear" w:pos="720"/>
          <w:tab w:val="left" w:pos="1080" w:leader="none"/>
        </w:tabs>
        <w:ind w:left="14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Orabi AI, Shah AU, Ahmad MU, Choo-Wing R, Parness J, Jain D, Bhandari V,  Husain SZ. Am J Physiol Gastrointest Liver Physiol. 2010 Jul; 299(1):G196-204. Epub 2010 May 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omparison of presentation and management trends in acute     pancreatitis between infants/toddlers and older children.</w:t>
      </w:r>
    </w:p>
    <w:p>
      <w:pPr>
        <w:pStyle w:val="Normal"/>
        <w:ind w:left="14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Park AJ, Latif SU, Ahmad MU, Bultron G, Orabi AI, Bhandari V, Husain SZ. J Pediatr Gastroenterol Nutr. 2010 Aug; 51(2):167-70.PMID: 20479687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cineurin Mediates Intraductal-Bile Infusion Pancreatitis in Mice. In prepar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ella DK, Fatimi SH, Javed MA, Ahmad M, Ahmad U. Coronary revascularization in chronic immune thrombocytopenic purpura. Submitted to </w:t>
      </w:r>
      <w:r>
        <w:rPr>
          <w:i/>
          <w:sz w:val="22"/>
          <w:szCs w:val="22"/>
        </w:rPr>
        <w:t>International Journal of Cardiolog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Jabeen M, Ahmad M, Fatimi SH, Khan A, Ahmad U. Massive hemothorax secondary to choriocarcinoma. In prepartion.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wards and Posi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Award for outstanding anatomical dissection (upper extremity) 2001</w:t>
      </w:r>
    </w:p>
    <w:p>
      <w:pPr>
        <w:pStyle w:val="Normal"/>
        <w:ind w:left="108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partment of Anatomy, Fatima Jinnah Medical Colle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Award for organizing and participation in Science fair held in Fatima Jinnah Medical College, 2003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-curricular Activities:</w:t>
        <w:tab/>
        <w:tab/>
      </w:r>
    </w:p>
    <w:p>
      <w:pPr>
        <w:pStyle w:val="Normal"/>
        <w:ind w:left="144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English Litera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Cooking</w:t>
      </w:r>
    </w:p>
    <w:sectPr>
      <w:footerReference w:type="default" r:id="rId3"/>
      <w:type w:val="nextPage"/>
      <w:pgSz w:w="12240" w:h="15840"/>
      <w:pgMar w:left="1620" w:right="158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lineRule="auto" w:line="4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wishusmanahma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0:27:00Z</dcterms:created>
  <dc:creator>Usman Ahmad</dc:creator>
  <dc:description/>
  <cp:keywords/>
  <dc:language>en-US</dc:language>
  <cp:lastModifiedBy>Madison Cuffy</cp:lastModifiedBy>
  <cp:lastPrinted>2007-08-17T15:44:00Z</cp:lastPrinted>
  <dcterms:modified xsi:type="dcterms:W3CDTF">2010-12-18T20:27:00Z</dcterms:modified>
  <cp:revision>2</cp:revision>
  <dc:subject/>
  <dc:title>Ohse Research Grant Application</dc:title>
</cp:coreProperties>
</file>